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raillova súťaž 2025 – Koš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  <w:t>Súťažné disciplíny a ich pravidl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úťažiť sa bude v nasledujúcich disciplína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ávšteva reštauráci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káreň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Čo je na obrázku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obil a braill 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úťažiaci sa môžu prihlásiť do ktorejkoľvek súťažnej disciplíny podľa vlastného uváženi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úťažiť sa bude iba v režime naslepo. To znamená, že slabozrakí súťažiaci dostanú klapky na oči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Výsledné poradie sa určí súčtom bodov, získaných zo všetkých absolvovaných disciplín. Body súťažiaci získajú za rýchlosť a presnosť, teda každá chyba stojí bod.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Zápolenie bude mať celkového víťaza, ale aj víťazov jednotlivých disciplín v rámci kategórií. Víťazom súťaženia daného dňa sa stane súťažiaci, ktorí získal v celkovom súčte bodov za všetky súťažné disciplíny najviac bodov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ávšteva reštaurácie</w:t>
      </w:r>
    </w:p>
    <w:p>
      <w:pPr>
        <w:pStyle w:val="Odsekzoznamu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bookmarkStart w:id="0" w:name="_Hlk158196904"/>
      <w:bookmarkEnd w:id="0"/>
      <w:r>
        <w:rPr>
          <w:rFonts w:cs="Tahoma" w:ascii="Tahoma" w:hAnsi="Tahoma"/>
          <w:sz w:val="28"/>
          <w:szCs w:val="28"/>
        </w:rPr>
        <w:t>Súťaží sa v dvoch kategóriách, podľa veku v akom sa súťažiaci naučil Braillovo písmo.</w:t>
      </w:r>
    </w:p>
    <w:p>
      <w:pPr>
        <w:pStyle w:val="Odsekzoznamu"/>
        <w:numPr>
          <w:ilvl w:val="1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egória A: BP sa naučil pred viac ako piatimi rokmi,</w:t>
      </w:r>
    </w:p>
    <w:p>
      <w:pPr>
        <w:pStyle w:val="Odsekzoznamu"/>
        <w:numPr>
          <w:ilvl w:val="1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egória B: BP sa naučil v dospelosti a od prvého kontaktu s BP neprešlo viac ako päť rokov.</w:t>
      </w:r>
    </w:p>
    <w:p>
      <w:pPr>
        <w:pStyle w:val="Odsekzoznamu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úťažiaci majú za úlohu vyskladať z predloženého jedálneho lístka obedové menu, ktorého celková suma sa zmestí do sumy oznámenej porotou pred spustením časomiery.</w:t>
      </w:r>
    </w:p>
    <w:p>
      <w:pPr>
        <w:pStyle w:val="Odsekzoznamu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úťažiaci dostanú jedálny lístok vytlačený v braillovom písme, bez čiernotlače.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8"/>
        </w:rPr>
        <w:t>Čas na zostavenie výberu súťažiacim je v kategórii A 3 minúty a v kategórii B je 5 minút.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8"/>
        </w:rPr>
        <w:t>Za oznámenie správneho výsledku v určenej lehote obdrží súťažiaci 50 bodov.</w:t>
      </w:r>
    </w:p>
    <w:p>
      <w:pPr>
        <w:pStyle w:val="Odsekzoznamu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 oznámenie správneho výsledku po lehote obdrží súťažiaci 30 bodov. Lehota sa môže predĺžiť maximálne o 1 minútu v kategórii A a o 2 minúty v kategórii B.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Tahoma" w:ascii="Tahoma" w:hAnsi="Tahoma"/>
          <w:sz w:val="28"/>
          <w:szCs w:val="28"/>
        </w:rPr>
        <w:t>Súťažiaci môže svoju odpoveď aj zapísať a takto odovzdať komisii. Za písomné vyhotovenie odpovede získava 20 bodov.</w:t>
      </w:r>
    </w:p>
    <w:p>
      <w:pPr>
        <w:pStyle w:val="Odsekzoznamu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 priebehu súťažného kola bude vyhotovený písomný záznam s výsledkami, výsledková listina, s menami súťažiacich a počtom dosiahnutých bodov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1" w:name="_Hlk158196904"/>
      <w:bookmarkStart w:id="2" w:name="_Hlk158196904"/>
      <w:bookmarkEnd w:id="2"/>
    </w:p>
    <w:p>
      <w:pPr>
        <w:pStyle w:val="Heading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káreň</w:t>
      </w:r>
    </w:p>
    <w:p>
      <w:pPr>
        <w:pStyle w:val="Odsekzoznamu"/>
        <w:numPr>
          <w:ilvl w:val="0"/>
          <w:numId w:val="5"/>
        </w:numPr>
        <w:rPr/>
      </w:pPr>
      <w:r>
        <w:rPr>
          <w:rFonts w:cs="Tahoma" w:ascii="Tahoma" w:hAnsi="Tahoma"/>
          <w:sz w:val="28"/>
          <w:szCs w:val="28"/>
        </w:rPr>
        <w:t>Súťaží sa v dvoch kategóriách, podľa veku v akom sa súťažiaci naučil Braillovo písmo.</w:t>
      </w:r>
    </w:p>
    <w:p>
      <w:pPr>
        <w:pStyle w:val="Odsekzoznamu"/>
        <w:numPr>
          <w:ilvl w:val="1"/>
          <w:numId w:val="5"/>
        </w:numPr>
        <w:rPr/>
      </w:pPr>
      <w:r>
        <w:rPr>
          <w:rFonts w:cs="Tahoma" w:ascii="Tahoma" w:hAnsi="Tahoma"/>
          <w:sz w:val="28"/>
          <w:szCs w:val="28"/>
        </w:rPr>
        <w:t>Kategória A: BP sa naučil pred viac ako piatimi rokmi,</w:t>
      </w:r>
    </w:p>
    <w:p>
      <w:pPr>
        <w:pStyle w:val="Odsekzoznamu"/>
        <w:numPr>
          <w:ilvl w:val="1"/>
          <w:numId w:val="5"/>
        </w:numPr>
        <w:rPr/>
      </w:pPr>
      <w:r>
        <w:rPr>
          <w:rFonts w:cs="Tahoma" w:ascii="Tahoma" w:hAnsi="Tahoma"/>
          <w:sz w:val="28"/>
          <w:szCs w:val="28"/>
        </w:rPr>
        <w:t>Kategória B: BP sa naučil v dospelosti a od prvého kontaktu s BP neprešlo viac ako päť rokov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8"/>
          <w:szCs w:val="28"/>
        </w:rPr>
        <w:t>Súťažiaci má k dispozícii zoznam liekov napísaný BP na papieri a bližšie neurčené množstvo papierových obalov od liekov s označením v BP. Jeho úlohou je vybrať obaly liekov podľa zoznamu a usporiadať ich v správnom poradí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oznam, ktorým sa riadi súťažiaci obsahuje desať názvov liekov. Každý názov je na samostatnom riadku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8"/>
          <w:szCs w:val="28"/>
        </w:rPr>
        <w:t>Na splnenie úlohy je určený čas maximálne 2 minúty v kategórii A a 3 minúty v kategórii B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8"/>
          <w:szCs w:val="28"/>
        </w:rPr>
        <w:t>Hodnotí sa dosiahnutý čas, ako aj správnosť výberu a poradia vybraných obalov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 správne vybraný obal a umiestnený na správnom mieste v poradí, obdrží súťažiaci päť bodov. Za správne vybraný, ale nesprávne v poradí umiestnený obal obdrží tri body. Za nesprávny obal mu budú odrátané dva body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8"/>
          <w:szCs w:val="28"/>
        </w:rPr>
        <w:t>Ak súťažiaci splnil úlohu pred časovým limitom, tak sa mu pripočíta 10 bodov k celkovému hodnoteniu.</w:t>
      </w:r>
    </w:p>
    <w:p>
      <w:pPr>
        <w:pStyle w:val="Odsekzoznamu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 priebehu súťažného kola bude vyhotovený písomný záznam s výsledkami, výsledková listina, s menami súťažiacich a počtom dosiahnutých bodov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Čo je na obrázku</w:t>
      </w:r>
    </w:p>
    <w:p>
      <w:pPr>
        <w:pStyle w:val="Odsekzoznamu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úťaží sa v dvoch kategóriách, podľa veku v akom sa súťažiaci naučil Braillovo písmo.</w:t>
      </w:r>
    </w:p>
    <w:p>
      <w:pPr>
        <w:pStyle w:val="Odsekzoznamu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egória A: BP sa naučil pred viac ako piatimi rokmi,</w:t>
      </w:r>
    </w:p>
    <w:p>
      <w:pPr>
        <w:pStyle w:val="Odsekzoznamu"/>
        <w:numPr>
          <w:ilvl w:val="1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tegória B: BP sa naučil v dospelosti a od prvého kontaktu s BP neprešlo viac ako päť rokov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úťažiaci má k dispozícii 10 reliéfnych obrázkov a má ich správne pomenovať. Každý obrázok je na samostatnom hárku papiera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úťažiaci majú k dispozícii časový limit 2 minúty v kategórii A a 4 minúty v kategórii B na určenie obrázkov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 správne určenie obrázka dostáva súťažiaci 5 bodov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k je obrázok iba čiastočne opísaný, tak súťažiaci obdrží 2 body.</w:t>
      </w:r>
    </w:p>
    <w:p>
      <w:pPr>
        <w:pStyle w:val="Odsekzoznamu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 priebehu súťažného kola bude vyhotovený písomný záznam s výsledkami, výsledková listina, s menami súťažiacich a počtom dosiahnutých bodov.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rPr/>
      </w:pPr>
      <w:r>
        <w:rPr>
          <w:rFonts w:cs="Tahoma" w:ascii="Tahoma" w:hAnsi="Tahoma"/>
          <w:sz w:val="28"/>
          <w:szCs w:val="28"/>
          <w:u w:val="none"/>
        </w:rPr>
        <w:t xml:space="preserve">Písanie Braillovho písma na Braillovej klávesnici mobilného telefónu 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 písaní BP súťaž prebieha bez rozdielu kategórií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720" w:hanging="357"/>
        <w:rPr/>
      </w:pPr>
      <w:r>
        <w:rPr>
          <w:rFonts w:cs="Tahoma" w:ascii="Tahoma" w:hAnsi="Tahoma"/>
          <w:sz w:val="28"/>
          <w:szCs w:val="28"/>
        </w:rPr>
        <w:t>Každý súťažiaci píše diktovaný text maximálne po dobu troch minút (180 sekúnd) v rozsahu maximálne 50 úderov. Pokiaľ súťažiaci napíše súťažný text v kratšom čase, je jeho výkon ukončený a jeho čas zaznamenaný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720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úťažiaci obdrží 1 bod za každý správne napísaný znak a 10 bodov za odoslanie emailu na určenú emailovú adresu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720" w:hanging="357"/>
        <w:rPr/>
      </w:pPr>
      <w:r>
        <w:rPr>
          <w:rFonts w:cs="Tahoma" w:ascii="Tahoma" w:hAnsi="Tahoma"/>
          <w:sz w:val="28"/>
          <w:szCs w:val="28"/>
        </w:rPr>
        <w:t>Za každý nesprávny, chýbajúci alebo nadbytočný úder sa súťažiacemu odpočítavajú z celkového výsledku 2 body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720" w:hanging="357"/>
        <w:rPr/>
      </w:pPr>
      <w:r>
        <w:rPr>
          <w:rFonts w:cs="Tahoma" w:ascii="Tahoma" w:hAnsi="Tahoma"/>
          <w:sz w:val="28"/>
          <w:szCs w:val="28"/>
        </w:rPr>
        <w:t>Súťažiaci píše na vlastnom mobilnom telefóne, v ktorom má nakonfigurovanú možnosť používať virtuálnu Braillovu klávesnicu. Využiť môže mobilný telefón so systémom iOS aj Android. Podmienkou sú vlastné slúchadlá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720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d súťažným výkonom je súťažiaci usadený za stôl, otvorí si novú e-mailovú správu a diktovaný text bude písať priamo do tela e-mailu. Keď porotcom oznámi, že je pripravený, je odštartovaný a spúšťa sa časomiera.</w:t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ind w:left="720" w:hanging="35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 napísaní diktátu, alebo uplynutí stanoveného času pošle súťažiaci text na oznámenú e-mailovú adresu. </w:t>
      </w:r>
    </w:p>
    <w:p>
      <w:pPr>
        <w:pStyle w:val="Odsekzoznamu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 priebehu súťažného kola bude vyhotovený písomný záznam s výsledkami, výsledková listina, s menami súťažiacich a počtom dosiahnutých bodov.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jc w:val="right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  <w:t>Z jednotlivých súťažných kôl budú spočítané dosiahnuté body jednotlivých súťažiacich. Súťažiaci s dosiahnutým najväčším počtom bodov sa stáva celkovým víťazom.</w:t>
      </w:r>
    </w:p>
    <w:p>
      <w:pPr>
        <w:pStyle w:val="Normal"/>
        <w:jc w:val="right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sectPr>
      <w:type w:val="nextPage"/>
      <w:pgSz w:w="11906" w:h="16838"/>
      <w:pgMar w:left="1843" w:right="141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szCs w:val="28"/>
        <w:rFonts w:ascii="Tahoma" w:hAnsi="Tahoma" w:eastAsia="Times New Roman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ovChar">
    <w:name w:val="Náz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</w:rPr>
  </w:style>
  <w:style w:type="paragraph" w:styleId="Odsekzoznamu">
    <w:name w:val="Odsek zoznamu"/>
    <w:basedOn w:val="Normal"/>
    <w:qFormat/>
    <w:pPr>
      <w:spacing w:before="0" w:after="120"/>
      <w:ind w:left="720" w:hanging="0"/>
      <w:contextualSpacing/>
    </w:pPr>
    <w:rPr>
      <w:rFonts w:ascii="Calibri" w:hAnsi="Calibri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16:00Z</dcterms:created>
  <dc:creator>KS Košice</dc:creator>
  <dc:description/>
  <cp:keywords/>
  <dc:language>en-US</dc:language>
  <cp:lastModifiedBy>podolinsky</cp:lastModifiedBy>
  <cp:lastPrinted>2009-07-29T08:55:00Z</cp:lastPrinted>
  <dcterms:modified xsi:type="dcterms:W3CDTF">2025-02-27T06:27:00Z</dcterms:modified>
  <cp:revision>55</cp:revision>
  <dc:subject/>
  <dc:title>Únia nevidiacich a slabozrakých Slovenska</dc:title>
</cp:coreProperties>
</file>